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635" t="4445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602.95pt,6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200400" cy="1257300"/>
                <wp:effectExtent l="0" t="8890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674.95pt,62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1600200" cy="743585"/>
                <wp:effectExtent l="0" t="317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74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05pt" to="548.95pt,58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1905" t="3238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278.95pt,1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403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404040"/>
                          <a:chOff x="0" y="0"/>
                          <a:chExt cx="9601200" cy="64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4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1000" y="13716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629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9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992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8">
                                <a:moveTo>
                                  <a:pt x="0" y="1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6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1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1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371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200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0"/>
                            <a:ext cx="1144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2629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6865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17157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404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457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4274280"/>
                            <a:ext cx="2919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9">
                                <a:moveTo>
                                  <a:pt x="460" y="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11430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      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Юрагент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УНИВЕР» 99,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9352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8">
                                <a:moveTo>
                                  <a:pt x="0" y="1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629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629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629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880" y="2629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5000" y="2400480"/>
                            <a:ext cx="2286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657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а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0,1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43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 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543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Бочарник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543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543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Цыкалова Н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2629080"/>
                            <a:ext cx="685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99,8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2687400"/>
                            <a:ext cx="241200" cy="17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788">
                                <a:moveTo>
                                  <a:pt x="380" y="2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99,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 «Ц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ДЗ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 «РО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МЕДУТ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АМАН+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ЛАУТ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       ООО «РОДОС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 «НИВЕ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М»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«Палма Лизинг»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9200" y="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685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а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3,5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743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Г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0,7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00600" y="0"/>
                            <a:ext cx="2857680" cy="308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685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Цыкалов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8,5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85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 П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3,5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85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Примакова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8,57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64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2200" y="137160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Мать и сы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486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супр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171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Отец и сы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04.25pt" coordorigin="0,0" coordsize="15120,10085">
                <v:rect id="shape_0" stroked="f" o:allowincell="f" style="position:absolute;left:0;top:0;width:15119;height:10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0,2160" to="12959,43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140" to="450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75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1168" path="m0,1168l0,0e" stroked="t" o:allowincell="f" style="position:absolute;left:540;top:2252;width:0;height:11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160,2340" to="216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0" to="3961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60" to="5761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160" to="7921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579,10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0" to="7559,125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0" to="6299,10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0" to="7020,125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6661,125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14,10085" to="6713,10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70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60,469" path="m460,469l0,0e" stroked="t" o:allowincell="f" style="position:absolute;left:5480;top:6731;width:459;height:46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140;top:5400;width:1799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       О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Юрагент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УНИВЕР» 99,9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18" path="m0,1518l0,0e" stroked="t" o:allowincell="f" style="position:absolute;left:540;top:4242;width:0;height:151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0,4140" to="2340,5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683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40" to="863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140" to="1061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780" to="1259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7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а И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0,1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5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 0,1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5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Бочарник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0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5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 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5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Цыкалова Н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140" to="4139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99,8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80,2788" path="m380,2788l0,0e" stroked="t" o:allowincell="f" style="position:absolute;left:1060;top:4232;width:379;height:278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80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99,9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 «ЦП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ДЗ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 «РОС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МЕДУТ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АМАН+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ЛАУТ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 xml:space="preserve">       ООО «РОДОСС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 «НИВЕЛ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М» 10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«Палма Лизинг» 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0" to="9179,107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10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а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3,57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432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Г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0,72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0" to="12059,485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10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Цыкалов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8,57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0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 П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3,57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0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Примакова И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8,57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640;width:88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720,2160" to="12059,43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60,2160" to="12239,43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Мать и сы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620;top:23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супр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080;top:34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Отец и сы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804545</wp:posOffset>
                </wp:positionV>
                <wp:extent cx="18376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НУМ БАНК (ОО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НУМ БАНК (ОО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9232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ДЕЯ 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ДЕЯ 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648075</wp:posOffset>
                </wp:positionV>
                <wp:extent cx="12763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а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8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ако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8089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и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р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Фи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ра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03225</wp:posOffset>
                </wp:positionV>
                <wp:extent cx="9232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цев Алексей Иванович 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цев Алексей Иванович 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00" w:right="818" w:gutter="0" w:header="180" w:top="215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хема взаимосвязей банка и лиц, которые прямо и/или косвенно (через третьи лица) оказывают существенное влияние на решения, </w:t>
    </w:r>
  </w:p>
  <w:p>
    <w:pPr>
      <w:pStyle w:val="Header"/>
      <w:jc w:val="center"/>
      <w:rPr/>
    </w:pPr>
    <w:r>
      <w:rPr/>
      <w:t>принимаемые органами управления банка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1:00Z</dcterms:created>
  <dc:creator>maxim</dc:creator>
  <dc:description/>
  <cp:keywords/>
  <dc:language>en-US</dc:language>
  <cp:lastModifiedBy>razuvaev.mv</cp:lastModifiedBy>
  <cp:lastPrinted>2008-12-01T10:32:00Z</cp:lastPrinted>
  <dcterms:modified xsi:type="dcterms:W3CDTF">2010-01-14T10:41:00Z</dcterms:modified>
  <cp:revision>2</cp:revision>
  <dc:subject/>
  <dc:title> </dc:title>
</cp:coreProperties>
</file>