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КЛИЕНТА - ФИЗИЧЕСКОГО ЛИЦА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 </w:t>
      </w:r>
    </w:p>
    <w:tbl>
      <w:tblPr>
        <w:tblW w:w="99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и (если имеется) отчество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о (подданство)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(регистрации)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Сведения о лице, открывающем счет для  физического</w:t>
              <w:br/>
              <w:t xml:space="preserve">лица </w:t>
            </w:r>
            <w:r>
              <w:rPr>
                <w:rFonts w:cs="Times New Roman" w:ascii="Times New Roman" w:hAnsi="Times New Roman"/>
                <w:i/>
              </w:rPr>
              <w:t>(вносящем  вклад  в  пользу физического лица)</w:t>
              <w:br/>
              <w:t>(в случае  открытия  счета  (внесения  вклада)  не</w:t>
              <w:br/>
              <w:t>самим физическим лицом)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документе, удостоверяющем личность     </w:t>
              <w:br/>
            </w:r>
            <w:r>
              <w:rPr>
                <w:rFonts w:cs="Times New Roman" w:ascii="Times New Roman" w:hAnsi="Times New Roman"/>
                <w:i/>
              </w:rPr>
              <w:t>(наименование, серия и номер, орган,      выдавший</w:t>
              <w:br/>
              <w:t>документ, дата выдачи документа, код подразделения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играционной карты: номер карты, дата начала срока пребывания и дата окончания срока пребывания </w:t>
            </w:r>
            <w:r>
              <w:rPr>
                <w:rFonts w:cs="Times New Roman" w:ascii="Times New Roman" w:hAnsi="Times New Roman"/>
                <w:i/>
              </w:rPr>
              <w:t>(заполняется только иностранными гражданами, лицами без граждан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ъездной визе   </w:t>
            </w:r>
            <w:r>
              <w:rPr>
                <w:rFonts w:cs="Times New Roman" w:ascii="Times New Roman" w:hAnsi="Times New Roman"/>
                <w:i/>
              </w:rPr>
              <w:t xml:space="preserve">(для лиц,   не  являющихся  </w:t>
            </w:r>
            <w:r>
              <w:rPr>
                <w:rFonts w:cs="Times New Roman" w:ascii="Times New Roman" w:hAnsi="Times New Roman"/>
              </w:rPr>
              <w:t xml:space="preserve">                       </w:t>
              <w:br/>
            </w:r>
            <w:r>
              <w:rPr>
                <w:rFonts w:cs="Times New Roman" w:ascii="Times New Roman" w:hAnsi="Times New Roman"/>
                <w:i/>
              </w:rPr>
              <w:t>гражданами  Российской Федерации, если</w:t>
              <w:br/>
              <w:t>международным договором Российской</w:t>
              <w:br/>
              <w:t>Федерации  не  предусмотрен  безвизовый  въезд  на</w:t>
              <w:br/>
              <w:t xml:space="preserve">территорию Российской Федерации)                  </w:t>
              <w:br/>
              <w:t>(в  том числе срок, на который выдана виза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</w:rPr>
              <w:t>(при его налич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 и факсов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(если имеется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снованиях, свидетельствующих о том, что клиент действует к выгоде другого лица (выгодоприобретателя), в частности наличие: агентского договора, договора поручения, комиссии и доверительного управл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говора: ____________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 Дата _______ Срок действия: 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говора: _______________________</w:t>
            </w:r>
          </w:p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 Дата _______ Срок действия: 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иностранному публичному должностному лицу (ИПДЛ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е являюсь ИПДЛ/ близким родственником ИПДЛ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остранное публичное должностное лицо (ИПДЛ)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, занимаемая должность)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лизкий родственник  ИПДЛ   (супруг(а), мать, отец, брат,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тра, дедушка, бабушка,  внук(чка) и др., или от имени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ных лиц)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ать степень родства, ФИО,  место работы и </w:t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ПДЛ)</w:t>
            </w:r>
          </w:p>
        </w:tc>
      </w:tr>
      <w:tr>
        <w:trPr>
          <w:trHeight w:val="10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ли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/___________________/</w:t>
            </w:r>
          </w:p>
        </w:tc>
      </w:tr>
    </w:tbl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" w:hanging="0"/>
        <w:jc w:val="both"/>
        <w:rPr/>
      </w:pPr>
      <w:r>
        <w:rPr/>
        <w:t xml:space="preserve">Часть 2 </w:t>
      </w:r>
    </w:p>
    <w:tbl>
      <w:tblPr>
        <w:tblW w:w="10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20"/>
      </w:tblGrid>
      <w:tr>
        <w:trPr>
          <w:trHeight w:val="89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степени (уровне) риска, включая обоснование оценки риска в соответствии с критериями, разработанными Банк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Cons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hanging="0"/>
        <w:jc w:val="both"/>
        <w:rPr/>
      </w:pPr>
      <w:r>
        <w:rPr/>
        <w:t>Часть 3</w:t>
      </w:r>
    </w:p>
    <w:tbl>
      <w:tblPr>
        <w:tblW w:w="1004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5219"/>
      </w:tblGrid>
      <w:tr>
        <w:trPr>
          <w:trHeight w:val="528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первого счета                      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полнения / обновления Анкеты клиента  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firstLine="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, открывший счет (ф.и.о., должность)        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, утвердивший открытие счета (ф.и.о., должность)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хранения Анкеты клиента     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пяти лет после прекращения обязательств между Банком и клиентом</w:t>
            </w:r>
          </w:p>
        </w:tc>
      </w:tr>
    </w:tbl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                      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Ф.И.О., должность лица, заполнившего Анкету                    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                      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Ответственный сотрудник Банк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1:00Z</dcterms:created>
  <dc:creator>sviridov.as</dc:creator>
  <dc:description/>
  <cp:keywords/>
  <dc:language>en-US</dc:language>
  <cp:lastModifiedBy>sviridov.as</cp:lastModifiedBy>
  <dcterms:modified xsi:type="dcterms:W3CDTF">2010-07-14T13:54:00Z</dcterms:modified>
  <cp:revision>1</cp:revision>
  <dc:subject/>
  <dc:title/>
</cp:coreProperties>
</file>