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КЕТА ВЫГОДОПРИОБРЕТАТЕЛЯ - ФИЗИЧЕСКОГО ЛИЦА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 и (если имеется) отчество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    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   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тво (подданство)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(регистрации)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ебы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о документе, удостоверяющем личность     </w:t>
              <w:br/>
            </w:r>
            <w:r>
              <w:rPr>
                <w:rFonts w:cs="Times New Roman" w:ascii="Times New Roman" w:hAnsi="Times New Roman"/>
                <w:i/>
              </w:rPr>
              <w:t>(наименование, серия и номер, орган,      выдавший</w:t>
              <w:br/>
              <w:t>документ, дата выдачи документа, код подразделения)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миграционной карты: номер карты, дата начала срока пребывания и дата окончания срока пребывания </w:t>
            </w:r>
            <w:r>
              <w:rPr>
                <w:rFonts w:cs="Times New Roman" w:ascii="Times New Roman" w:hAnsi="Times New Roman"/>
                <w:i/>
              </w:rPr>
              <w:t>(заполняется только иностранными гражданами, лицами без граждан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о въездной визе   </w:t>
            </w:r>
            <w:r>
              <w:rPr>
                <w:rFonts w:cs="Times New Roman" w:ascii="Times New Roman" w:hAnsi="Times New Roman"/>
                <w:i/>
              </w:rPr>
              <w:t xml:space="preserve">(для лиц,   не  являющихся  </w:t>
            </w:r>
            <w:r>
              <w:rPr>
                <w:rFonts w:cs="Times New Roman" w:ascii="Times New Roman" w:hAnsi="Times New Roman"/>
              </w:rPr>
              <w:t xml:space="preserve">                       </w:t>
              <w:br/>
            </w:r>
            <w:r>
              <w:rPr>
                <w:rFonts w:cs="Times New Roman" w:ascii="Times New Roman" w:hAnsi="Times New Roman"/>
                <w:i/>
              </w:rPr>
              <w:t>гражданами  Российской Федерации, если</w:t>
              <w:br/>
              <w:t>международным договором Российской</w:t>
              <w:br/>
              <w:t>Федерации  не  предусмотрен  безвизовый  въезд  на</w:t>
              <w:br/>
              <w:t xml:space="preserve">территорию Российской Федерации)                  </w:t>
              <w:br/>
              <w:t>(в  том числе срок, на который выдана виза)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</w:t>
            </w:r>
            <w:r>
              <w:rPr>
                <w:rFonts w:cs="Times New Roman" w:ascii="Times New Roman" w:hAnsi="Times New Roman"/>
                <w:i/>
              </w:rPr>
              <w:t>(при его налич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а контактных телефонов и факсов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(если имеется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анке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                      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Ответственный сотрудник Банка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4:00Z</dcterms:created>
  <dc:creator>sviridov.as</dc:creator>
  <dc:description/>
  <cp:keywords/>
  <dc:language>en-US</dc:language>
  <cp:lastModifiedBy>sviridov.as</cp:lastModifiedBy>
  <dcterms:modified xsi:type="dcterms:W3CDTF">2010-07-14T13:55:00Z</dcterms:modified>
  <cp:revision>1</cp:revision>
  <dc:subject/>
  <dc:title>АНКЕТА ВЫГОДОПРИОБРЕТАТЕЛЯ - ФИЗИЧЕСКОГО ЛИЦА</dc:title>
</cp:coreProperties>
</file>