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720" w:right="-5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ВЫГОДОПРИОБРЕТАТЕЛЯ - ЮРИДИЧЕСКОГО ЛИЦ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92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 (если  имеется)  сокращенное наименование, и наименование на иностранном  язык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 - правовая форма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– для резидента, идентификационный номер налогоплательщика или код иностранной организации – для нерезидента (если имеются)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(ОГРН)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ирующе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государственной регистрации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 (согласно Уставу)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(адрес фактического местонахождения)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 наличии   лицензий   (разрешений)   на осуществление определенного  вида деятельности или операций (номер  лицензии  (разрешения), срок действия лицензии, когда,  кем  и  на осуществление какого  вида деятельности (операции)  выдан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б органах юридического лица             </w:t>
              <w:br/>
            </w:r>
            <w:r>
              <w:rPr>
                <w:rFonts w:cs="Times New Roman" w:ascii="Times New Roman" w:hAnsi="Times New Roman"/>
                <w:i/>
              </w:rPr>
              <w:t>(структура и персональный состав органов управления  юридического лиц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форм      федерального       государственного статистического наблюдения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: 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: 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КАТО: 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 и факсов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i/>
              </w:rPr>
              <w:t>(если имеется</w:t>
            </w:r>
            <w:r>
              <w:rPr>
                <w:rFonts w:cs="Times New Roman" w:ascii="Times New Roman" w:hAnsi="Times New Roman"/>
              </w:rPr>
              <w:t xml:space="preserve">)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анке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лиента и печ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                                           /                       /</w:t>
            </w:r>
          </w:p>
        </w:tc>
      </w:tr>
    </w:tbl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                      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Ответственный сотрудник Банка</w:t>
      </w:r>
    </w:p>
    <w:p>
      <w:pPr>
        <w:pStyle w:val="Heading"/>
        <w:tabs>
          <w:tab w:val="clear" w:pos="708"/>
          <w:tab w:val="left" w:pos="993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3:00Z</dcterms:created>
  <dc:creator>sviridov.as</dc:creator>
  <dc:description/>
  <cp:keywords/>
  <dc:language>en-US</dc:language>
  <cp:lastModifiedBy>sviridov.as</cp:lastModifiedBy>
  <dcterms:modified xsi:type="dcterms:W3CDTF">2010-07-14T13:56:00Z</dcterms:modified>
  <cp:revision>1</cp:revision>
  <dc:subject/>
  <dc:title>АНКЕТА ВЫГОДОПРИОБРЕТАТЕЛЯ - ЮРИДИЧЕСКОГО ЛИЦА</dc:title>
</cp:coreProperties>
</file>