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Приложение №  1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к протоколу заседания Правления «РЕГНУМ БАНК» (ООО)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от    22.10.2009  № 9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ТАРИФЫ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на услуги, оказываемые «РЕГНУМ БАНК» (ООО)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за исключением процентных ставок по привлечению и размещению денежных средств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с изменениями, внесенными Протоколом Правления № 63 от 15.11.2007 г.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с изменениями, внесенными Протоколом Правления № 73 от 11.07.2008 г.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с изменениями, внесенными Протоколом Правления № 93 от  22.10.2009 г.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с изменениями, внесенными Протоколом Правления № 104 от  11.06.2010 г.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ступают в силу с 01.07.2010г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4758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758"/>
      </w:tblGrid>
      <w:tr>
        <w:trPr/>
        <w:tc>
          <w:tcPr>
            <w:tcW w:w="1475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1. ОСНОВНЫЕ ПРАВИЛА ВЗИМАНИЯ ТАРИФОВ КОМИССИОННОГО ВОЗНАГРАЖДЕНИЯ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 ОБСЛУЖИВАНИЕ КЛИЕНТОВ - ЮРИДИЧЕСКИХ ЛИЦ,  ИНДИВИДУАЛЬНЫХ ПРЕДПРИНИМАТЕЛЕЙ И ФИЗИЧЕСКИХ ЛИЦ</w:t>
            </w:r>
          </w:p>
        </w:tc>
      </w:tr>
      <w:tr>
        <w:trPr/>
        <w:tc>
          <w:tcPr>
            <w:tcW w:w="14758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6" w:space="0" w:color="CCCCCC"/>
            </w:tcBorders>
            <w:shd w:fill="F9F9F9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Плата согласно тарифам взимается в момент совершения операции, если иное не оговорено специально.</w:t>
              <w:br/>
              <w:t xml:space="preserve">1.2. Плата согласно тарифам списывается со счета клиента, по которому совершается операция, или вносится наличными в кассу Банка (в случаях, когда это допускается законодательством). </w:t>
              <w:br/>
              <w:t>1.3. В случае отказа клиента от заказанной услуги оплата, осуществленная на основании ставок тарифов либо в соответствии с действующим законодательством, возврату не подлежит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4. </w:t>
            </w:r>
            <w:r>
              <w:rPr>
                <w:rFonts w:cs="Arial" w:ascii="Verdana" w:hAnsi="Verdana"/>
                <w:sz w:val="18"/>
                <w:szCs w:val="18"/>
              </w:rPr>
              <w:t>При выполнении операций, не включенных в настоящие тарифы, размер комиссии определяется отдельным договором.</w:t>
            </w:r>
          </w:p>
          <w:p>
            <w:pPr>
              <w:pStyle w:val="Style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. При осуществлении операций клиентов, возникающие дополнительно почтово-телеграфные, телекоммуникационные и другие расходы, включая непредвиденные, понесенные банком в процессе выполнения операций, могут взиматься дополнительно к настоящим Тарифам, если иное не оговорено специально.</w:t>
              <w:br/>
              <w:t>1.6. При осуществлении операций клиентов в иностранной валюте, возникающие дополнительно комиссии банков-корреспондентов, взимаются дополнительно.</w:t>
              <w:br/>
              <w:t>1.7. Плата за оказанные услуги, рассчитанная согласно тарифам в иностранной валюте, списывается со счета клиента в соответствующей иностранной валюте, либо взимается  со счета клиента в рублях РФ по курсу Банка России на день ее списан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8. </w:t>
            </w:r>
            <w:r>
              <w:rPr>
                <w:rFonts w:cs="Arial" w:ascii="Verdana" w:hAnsi="Verdana"/>
                <w:sz w:val="18"/>
                <w:szCs w:val="18"/>
              </w:rPr>
              <w:t>Банк не несет ответственности за ошибки, задержки, неправильное понимание и т. п., возникающие вследствие неясных, неполных или неточных поручений клиента.</w:t>
            </w:r>
          </w:p>
          <w:p>
            <w:pPr>
              <w:pStyle w:val="Style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9. </w:t>
            </w:r>
            <w:r>
              <w:rPr>
                <w:rFonts w:cs="Arial" w:ascii="Verdana" w:hAnsi="Verdana"/>
                <w:sz w:val="18"/>
                <w:szCs w:val="18"/>
              </w:rPr>
              <w:t>Банк оставляет за собой право изменения Тарифов с предварительным уведомлением клиента. Уведомление об изменении Тарифов вывешивается в операционном зале и на сайте банка в Интернете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39"/>
        <w:gridCol w:w="10"/>
        <w:gridCol w:w="2756"/>
        <w:gridCol w:w="180"/>
        <w:gridCol w:w="270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Наименование услуг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В валюте Р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В иностранной валют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u w:val="single"/>
              </w:rPr>
              <w:t>Услуги, оказываемые юридическим лицам и ПБОЮЛ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highlight w:val="black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Расчетное обслуживание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крытие сче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0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единиц валюты сче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2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рытие сче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1.1.3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выписок по счету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4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приложений к выпискам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5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оставление по письменному запросу клиента дубликатов (копий)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ыписок по лицевым счетам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0 руб. за  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ли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риложений к выпискам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0 руб. за  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ли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6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оставление справок о наличии счета по письменному запросу клиен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справ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справк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7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оставление справки об остатках, оборотах и операциях по одному счету по письменному запросу клиен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 руб. за справ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 руб. за справк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8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формление расчетных документов работником банка  в присутствии клиента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документ + 9,0 руб. НДС 18 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 руб. за документ + 21,6 руб. НДС 18 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9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несение изменений в расчетные документы по письменной просьбе клиен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руб. за 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единиц валюты платежа + комиссия банков-корреспонден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0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зыск средств, не поступивших на счет клиента из других кредитных организаций, по письменной просьбе клиен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единиц валюты платежа + комиссия банков-корреспонден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1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зыск средств, отправленных со счета клиента и не поступивших в другие кредитные организации, по письменной просьбе клиен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единиц валюты платежа + комиссия банков-корреспонден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3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тежи со счетов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электронные платежи по Российской Федерации, представленные в Банк по системе «КЛИЕНТ-БАНК»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электронные платежи по Российской Федерации, представленные в Банк на бумажном носител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0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перечисление налогов, сборов и взносов в бюджет и    внебюджетные фонды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внутрибанковские платеж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>
          <w:trHeight w:val="1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стречные платеж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5 % от суммы платежа, но не менее 200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латежи в послеоперационное врем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5 % от суммы платежа, но не менее 200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ереводы денежных средств в другие кредитные организац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указаны выше в зависимости от способа платеж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15% от суммы, не менее 30 и не более 150 единиц валюты платежа + комиссия банков – корреспондентов</w:t>
            </w:r>
          </w:p>
        </w:tc>
      </w:tr>
      <w:tr>
        <w:trPr>
          <w:trHeight w:val="4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4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купка, продажа и конверсия иностранной валюты по заявке клиен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курсу банка на момент совершения опер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курсу банка на момент совершения операции</w:t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5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тановка системы «КЛИЕНТ-БАНК» без выезда специалиста (одного рабочего места)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 500 руб.</w:t>
            </w:r>
          </w:p>
        </w:tc>
      </w:tr>
      <w:tr>
        <w:trPr>
          <w:trHeight w:val="3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6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тановка системы «КЛИЕНТ-БАНК» без выезда специалиста (дополнительного рабочего места)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 500 руб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7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тановка системы «КЛИЕНТ-БАНК» с выездом специалист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отдельному договору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8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езд специалиста по заявке клиента для устранения неполадок по вине клиент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отдельному договору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19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генерация ключа подписи по вине клиент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00 руб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.20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жемесячное информационное обслуживание счета клиента по телефону с использованием кодового слов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единиц валюты сче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2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ассовое обслуживание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.1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ем наличных денежных средств с зачислением на счет в течение операционного дня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до  50 000 руб.  и 3 000 единиц валюты включительно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от   50 001 руб. до    500 000 руб. и от 3 001 до 20 000 единиц валюты  включительно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% от сум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установлен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от 500 001 руб. до 1 000 000 руб.и от 20 001 до 40 000 единиц валюты включительно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% от сум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установлен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свыше 1 000 001 руб. и свыше 40 000 единиц валюты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1% от сум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установлен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.2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наличных денежных средств со счета клиента по предварительной заявке: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заработную плату и приравненные к ней выплаты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 % от сум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хозяйственные, командировочные и прочие нужды сумм до 300 000 руб. или эквивалент  в иностранной валют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8 % от сум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 % от суммы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хозяйственные, командировочные и прочие нужды сумм свыше 300 000 руб. или эквивалент  в иностранной валют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% от сум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6 % от сумм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закупку сельхозпродукции и покупку ценных бумаг у населен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5 % от сум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без предварительной заявки сумм свыше 300 000 руб. в день обращен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дополнительно к установленным целевым тарифа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.3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формление чековой книжк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 руб. за книж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.4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счет или размен наличных денежных средств в кассе банка без зачисления на счет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без упаковки купю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5% от суммы + НДС 18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5% от суммы +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с упаковкой купю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,5% от суммы + НДС 18%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от суммы +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FF"/>
                <w:sz w:val="18"/>
                <w:szCs w:val="18"/>
              </w:rPr>
            </w:pPr>
            <w:r>
              <w:rPr>
                <w:rFonts w:cs="Arial" w:ascii="Verdana" w:hAnsi="Verdana"/>
                <w:color w:val="FF00FF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FF"/>
                <w:sz w:val="18"/>
                <w:szCs w:val="18"/>
              </w:rPr>
            </w:pPr>
            <w:r>
              <w:rPr>
                <w:rFonts w:cs="Arial" w:ascii="Verdana" w:hAnsi="Verdana"/>
                <w:color w:val="FF00FF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3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существление валютного контроля: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.1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полнение Банком функций агента валютного контроля  по платежам/поступлениям, не предусматривающим оформление  Паспорта сдел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,1% от суммы платежа/поступлен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i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20 руб.) + НДС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,1% от суммы платежа/поступлен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i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6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USD</w:t>
            </w:r>
            <w:r>
              <w:rPr>
                <w:rFonts w:cs="Arial" w:ascii="Verdana" w:hAnsi="Verdana"/>
                <w:sz w:val="18"/>
                <w:szCs w:val="18"/>
              </w:rPr>
              <w:t>) +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.2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полнение Банком функций агента валютного контроля по платежам/поступлениям, предусматривающим оформление Паспорта сдел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.14% от суммы платежа/поступлен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(min 300 </w:t>
            </w:r>
            <w:r>
              <w:rPr>
                <w:rFonts w:cs="Arial" w:ascii="Verdana" w:hAnsi="Verdana"/>
                <w:sz w:val="18"/>
                <w:szCs w:val="18"/>
              </w:rPr>
              <w:t>руб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.  max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5 000.00.</w:t>
            </w:r>
            <w:r>
              <w:rPr>
                <w:rFonts w:cs="Arial" w:ascii="Verdana" w:hAnsi="Verdana"/>
                <w:sz w:val="18"/>
                <w:szCs w:val="18"/>
              </w:rPr>
              <w:t>руб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.) + </w:t>
            </w:r>
            <w:r>
              <w:rPr>
                <w:rFonts w:cs="Arial" w:ascii="Verdana" w:hAnsi="Verdana"/>
                <w:sz w:val="18"/>
                <w:szCs w:val="18"/>
              </w:rPr>
              <w:t>НДС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.14% от суммы платежа/поступлени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(min 14 USD  max  600 USD) + </w:t>
            </w:r>
            <w:r>
              <w:rPr>
                <w:rFonts w:cs="Arial" w:ascii="Verdana" w:hAnsi="Verdana"/>
                <w:sz w:val="18"/>
                <w:szCs w:val="18"/>
              </w:rPr>
              <w:t>НДС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.3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Выполнение Банком функций агента валютного контроля по платежам/поступлениям, в рамках договоров получения/предоставления займа/кредита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.12% от суммы платежа/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(min 300 </w:t>
            </w:r>
            <w:r>
              <w:rPr>
                <w:rFonts w:cs="Arial" w:ascii="Verdana" w:hAnsi="Verdana"/>
                <w:sz w:val="18"/>
                <w:szCs w:val="18"/>
              </w:rPr>
              <w:t>руб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.  max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5 000.00.</w:t>
            </w:r>
            <w:r>
              <w:rPr>
                <w:rFonts w:cs="Arial" w:ascii="Verdana" w:hAnsi="Verdana"/>
                <w:sz w:val="18"/>
                <w:szCs w:val="18"/>
              </w:rPr>
              <w:t>руб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) + </w:t>
            </w:r>
            <w:r>
              <w:rPr>
                <w:rFonts w:cs="Arial" w:ascii="Verdana" w:hAnsi="Verdana"/>
                <w:sz w:val="18"/>
                <w:szCs w:val="18"/>
              </w:rPr>
              <w:t>НДС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.12% от суммы платежа/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(min 14 USD  max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600 USD) + </w:t>
            </w:r>
            <w:r>
              <w:rPr>
                <w:rFonts w:cs="Arial" w:ascii="Verdana" w:hAnsi="Verdana"/>
                <w:sz w:val="18"/>
                <w:szCs w:val="18"/>
              </w:rPr>
              <w:t>НДС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.4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ормирование документов, подлежащих  валютному контролю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40 руб. за лист + 43,20 НДС 18%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0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USD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за лист + 1,8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USD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.5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овторное представление оригинала Паспорта сделк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.00 руб. + 90 руб. НДС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0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USD</w:t>
            </w:r>
            <w:r>
              <w:rPr>
                <w:rFonts w:cs="Arial" w:ascii="Verdana" w:hAnsi="Verdana"/>
                <w:sz w:val="18"/>
                <w:szCs w:val="18"/>
              </w:rPr>
              <w:t xml:space="preserve"> + 3,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6 USD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.6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ереоформление Паспорта сделк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 руб. +  45 руб. НДС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0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USD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+ 1,8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USD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4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нкассаторские услуги (услуги по перевозке)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.1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кассация денежных средств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до 500 000 руб. и до 50 000 единиц валюты включите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от суммы (минимум 1200 руб.) + НДС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от суммы (минимум 1200 руб.) +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от 500 001 до 1 000 000 руб. и от 50 001 до 100 000 единиц валюты включите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4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4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от 1 000 001 до 3 000 000 руб. и от 100 001 до 500 000 единиц валюты включите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5 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5 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от 3000001 до 5000000 руб. и от 500 001 до 1 000 000 единиц валюты включите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от 5 000 001 до 30 000 000 руб. и от 1 000 0001 до 2 000 000 единиц валюты   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включите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5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5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от 30 000 001 до 50 000 000 руб. и от 2 000 001 до 3 000 000 единиц валюты  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включите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свыше 50 000 000 руб. и свыше 3 000 0000 единиц валю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12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12% от суммы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.2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кассация ценност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от стоимости ценностей (минимум 3600 руб.) + НДС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от стоимости ценностей (минимум 3600 руб.) +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.3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вторный заез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12% дополнительно к тарифу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12% дополнительно к тарифу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+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.4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возка денежных средств и ценностей без инкасс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000 руб. за час работы автомобиля + НДС 18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000 руб. за час работы автомобиля +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5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ыдача банковских гарантий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.1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гарантий по обязательствам клиентов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сумму до 100 000 руб.и до 3 000 единиц валюты включите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% от суммы гарант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% от суммы гарант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ну сумму от 100 001 руб. до 1 000 000 руб.и от 3 001 до 30 000 единиц валюты 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включите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% от суммы гарант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% от суммы гарант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на сумму от 1 000 001 руб. до 3 000 000 руб. и от 30 001 до 100 000 единиц валюты 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включите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% от суммы гарант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% от суммы гарант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сумму свыше 3 000 001 руб. и свыше 100 000 единиц валю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5% от суммы гарант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5% от суммы гарант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.2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иссия за исполнение платежа по выданной гарант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000 руб.+% за пользование денежными средствами в соответствии с договоро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единиц валюты платежа + % за пользование денежными средствами в соответствии с договоро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.3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иссия за изменение  условий по выданной гарант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 руб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 руб.</w:t>
            </w:r>
          </w:p>
        </w:tc>
      </w:tr>
      <w:tr>
        <w:trPr>
          <w:trHeight w:val="1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.4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формление и проверка документов по гарант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 руб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 руб.</w:t>
            </w:r>
          </w:p>
        </w:tc>
      </w:tr>
      <w:tr>
        <w:trPr>
          <w:trHeight w:val="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6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ополнительные услуги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.1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готовление ксерокопий документов, за исключением документов валютного контро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 руб. за лист + 2,7 руб. НДС 18 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 руб. за лист + 2,7 руб. НДС 18 %</w:t>
            </w:r>
          </w:p>
        </w:tc>
      </w:tr>
      <w:tr>
        <w:trPr>
          <w:trHeight w:val="2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.2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готовление ксерокопий документов по валютному контрол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руб. за лист + 5,4 руб. НДС 18 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руб. за лист + 5,4 руб. НДС 18 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.3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верение (установление тождества копии с оригиналом) копий документов, в том числе документов, предоставленных для открытия банковского счета и выданных третьими организация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руб. за лист + 5,4 руб. НДС 18 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руб. за лист + 5,4 руб. НДС 18 %</w:t>
            </w:r>
          </w:p>
        </w:tc>
      </w:tr>
      <w:tr>
        <w:trPr>
          <w:trHeight w:val="5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.4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готовление и заверение карточек с образцами подписей и оттиска печа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 руб. за одну подпись на каждой карточке + 39,6 руб. НДС 18 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 руб. за одну подпись на каждой карточке + 39,6 руб. НДС 18 %</w:t>
            </w:r>
          </w:p>
        </w:tc>
      </w:tr>
      <w:tr>
        <w:trPr>
          <w:trHeight w:val="3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.5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Заверение (установление тождества копии с оригиналом) копии Устава клиен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 руб. + 72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тдельно за устав и отдельно за изменения к нему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 руб. + 72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дельно за устав и отдельно за изменения к нем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.6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нсультационные услуг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отдельному договор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отдельному договор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.7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рекомендаций о деловой репутации клиента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русском язык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0 руб. за одну рекомендацию + 324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0 руб. за одну рекомендацию + 324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на иностранном язык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0 руб. за одну рекомендацию + 540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0 руб. за одну рекомендацию + 540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>.6.8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формление доверенности от Банка для получения решений из налоговых органов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 руб. + 45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</w:rPr>
              <w:t>2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</w:rPr>
              <w:t>Услуги, оказываемые физическим лицам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1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Расчетное обслуживание (текущие счета и вклады до востребования)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1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крытие сч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2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рытие сч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3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Ведение счет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4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оставление выписок по счет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5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приложений к выписка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6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оставление по письменному запросу клиента дубликатов (копий) выписок и приложений к выписка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лист + 9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лист + 9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7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по письменному запросу клиента справо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руб. за лис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руб. за ли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8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формление расчетных документов работником банка по письменной просьбе клиен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документ + 9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руб. за документ + 9,0 руб.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9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зыск денежных средств клиента по его письменной просьб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 руб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единиц валюты платежа + комиссия банков - корреспонден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10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несение изменений в расчетные документы по письменной просьбе клиен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 руб. за доку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единиц валюты платежа + комиссия банков - корреспонден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11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зврат денежных средств по письменной просьбе клиен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 руб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единиц валюты платежа + комиссия банков - корреспонден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.12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ереводы денежных средств со счета, открытого  в Банке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нутрибанковские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 другие кредитные организации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 руб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от суммы, но не менее 30 единиц валюты платежа и не более 150 единиц валюты платежа + комиссия банков - корреспондентов</w:t>
            </w:r>
          </w:p>
        </w:tc>
      </w:tr>
      <w:tr>
        <w:trPr>
          <w:trHeight w:val="2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color w:val="201D1E"/>
                <w:sz w:val="18"/>
                <w:szCs w:val="18"/>
              </w:rPr>
              <w:t>- в пользу бюджетов всех уровней и государственных внебюджетных фондов, а также переводы добровольных взносов в пользу благотворительных фон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</w:tr>
      <w:tr>
        <w:trPr>
          <w:trHeight w:val="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2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ассовое обслуживание (текущие счета и вклады до востребования)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1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ем и пересчет наличных денежных средств для зачисления на счет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купюр, не имеющих признаков ветхих, поврежденных, без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повышенного уровня ради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>
          <w:trHeight w:val="4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ветхих, поврежденных, имеющих повышенный уровень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ради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% от сумм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2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верка подлинности купюр без зачисления на счет клиен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5% от суммы, не менее 15 руб. + НДС 1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3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есчет наличных денежных средств кассой банка без зачисления на счет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без упаков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% от суммы +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% от суммы +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с упаковк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% от суммы +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% от суммы + НДС 18 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4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наличных денежных средств, поступивших в безналичном порядке, кроме случаев, предусмотренных п.п. 2.2.4.1., 2.2.4.2., 2.2.4.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8% от суммы, не менее 10 руб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8% от суммы, не менее 10 единиц валюты</w:t>
            </w:r>
          </w:p>
        </w:tc>
      </w:tr>
      <w:tr>
        <w:trPr>
          <w:trHeight w:val="3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4.1.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наличных денежных средств, поступивших в безналичном порядке при условии, что денежные средства находились на счете/вкладе в Банке более 30 календарных дн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>
          <w:trHeight w:val="5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4.2.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наличных денежных средств, поступивших в безналичном порядке в результате перечислений алиментов, пенсий, пособий и других выплат социального характе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бесплатно </w:t>
            </w:r>
          </w:p>
        </w:tc>
      </w:tr>
      <w:tr>
        <w:trPr>
          <w:trHeight w:val="3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4.3.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наличных денежных средств, поступивших в безналичном порядке в результате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еречисления процентов по вкладам, размещенным в Банке;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озврата вкладов по окончании срока действия договора;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зачисления средств по кредитному договору с Банком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>
          <w:trHeight w:val="6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5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дача наличных денежных средств без предварительной заявки в сумме превышающей 500 000 руб. и 20 000 единиц валюты в день обращ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% от суммы дополнительно к установленному тариф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% от суммы дополнительно к установленному тарифу</w:t>
            </w:r>
          </w:p>
        </w:tc>
      </w:tr>
      <w:tr>
        <w:trPr>
          <w:trHeight w:val="3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.6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нятие наличных со счетов физических лиц, зачисленных по договорам займа от юридических лиц, в том числе от ПБОЮЛ (за исключением кредитных организаций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% от сумм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% от суммы</w:t>
            </w:r>
          </w:p>
        </w:tc>
      </w:tr>
      <w:tr>
        <w:trPr>
          <w:trHeight w:val="1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3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алютно-обменные опер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курсу банка на момент проведения операц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курсу банка на момент совершения оп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4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Инкассаторские услуги (перевозка ценностей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тарифам для юридических ли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тарифам для юридических ли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5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ополнительные услуги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5.1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готовление ксерокопий документов, за исключением документов валютного контро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5.2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готовление ксерокопий документов по валютному контрол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.3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верение (установление тождества копии с оригиналом) копий документов, в том числе документов, предоставленных для открытия банковского счета и выданных третьими организация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5.4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готовление и заверение карточек с образцами подписей и оттиска печат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5.5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вершение завещательного распоряжения на денежные средства, находящиеся на вкладе или счет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>
          <w:trHeight w:val="3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.5.6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формление доверенности на распоряжение текущим счетом, банковским вклад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6.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ереводы денежных средств без открытия счета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.1.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з использования платежных сист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нутрибанковские на счета физических ли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нутрибанковские переводы на счета юридических лиц и индивидуальных предпринимател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201D1E"/>
                <w:sz w:val="18"/>
                <w:szCs w:val="18"/>
              </w:rPr>
            </w:pPr>
            <w:r>
              <w:rPr>
                <w:rFonts w:cs="Tahoma" w:ascii="Verdana" w:hAnsi="Verdana"/>
                <w:color w:val="201D1E"/>
                <w:sz w:val="18"/>
                <w:szCs w:val="18"/>
              </w:rPr>
              <w:t>0,5% от суммы, минимум 50 рублей, максимум 300 рублей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201D1E"/>
                <w:sz w:val="18"/>
                <w:szCs w:val="18"/>
              </w:rPr>
            </w:pPr>
            <w:r>
              <w:rPr>
                <w:rFonts w:cs="Arial" w:ascii="Verdana" w:hAnsi="Verdana"/>
                <w:color w:val="201D1E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единица валюты платеж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в другие кредитные организации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 % от суммы, но не  менее 100 руб. и не более 1000 руб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% от суммы, но не менее 30 единиц валюты платежа и не более 150 единиц валюты платежа + комиссия банков - корреспонден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6.2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 использованием системы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Por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мобильная связ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коммунальные платеж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о прочим платежа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тарифам системы + 1%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о платежам системы с тарифом «ноль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сплатн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оказываетс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.3.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использованием системы Контак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о тарифам системы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 тарифам систем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2:00Z</dcterms:created>
  <dc:creator>Годунко</dc:creator>
  <dc:description/>
  <cp:keywords/>
  <dc:language>en-US</dc:language>
  <cp:lastModifiedBy>razuvaev.mv</cp:lastModifiedBy>
  <cp:lastPrinted>2010-06-15T14:49:00Z</cp:lastPrinted>
  <dcterms:modified xsi:type="dcterms:W3CDTF">2010-06-21T09:52:00Z</dcterms:modified>
  <cp:revision>2</cp:revision>
  <dc:subject/>
  <dc:title>                                                                                                                         Приложение № 1</dc:title>
</cp:coreProperties>
</file>