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к протоколу заседания Правления «РЕГНУМ БАНК» (ООО)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от    22.10.2009  № 9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ТАРИФЫ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на услуги, оказываемые «РЕГНУМ БАНК» (ООО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за исключением процентных ставок по привлечению и размещению денежных средств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63 от 15.11.2007 г.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73 от 11.07.2008 г.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93 от  22.10.2009 г.)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104 от  11.06.2010 г.)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107 от  27.09.2010 г.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ступают в силу с 08.10.2010г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758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758"/>
      </w:tblGrid>
      <w:tr>
        <w:trPr/>
        <w:tc>
          <w:tcPr>
            <w:tcW w:w="1475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1. ОСНОВНЫЕ ПРАВИЛА ВЗИМАНИЯ ТАРИФОВ КОМИССИОННОГО ВОЗНАГРАЖДЕН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 ОБСЛУЖИВАНИЕ КЛИЕНТОВ - ЮРИДИЧЕСКИХ ЛИЦ,  ИНДИВИДУАЛЬНЫХ ПРЕДПРИНИМАТЕЛЕЙ И ФИЗИЧЕСКИХ ЛИЦ</w:t>
            </w:r>
          </w:p>
        </w:tc>
      </w:tr>
      <w:tr>
        <w:trPr/>
        <w:tc>
          <w:tcPr>
            <w:tcW w:w="1475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9F9F9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Плата согласно тарифам взимается в момент совершения операции, если иное не оговорено специально.</w:t>
              <w:br/>
              <w:t xml:space="preserve">1.2. Плата согласно тарифам списывается со счета клиента, по которому совершается операция, или вносится наличными в кассу Банка (в случаях, когда это допускается законодательством). </w:t>
              <w:br/>
              <w:t>1.3. В случае отказа клиента от заказанной услуги оплата, осуществленная на основании ставок тарифов либо в соответствии с действующим законодательством, возврату не подлежи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. </w:t>
            </w:r>
            <w:r>
              <w:rPr>
                <w:rFonts w:cs="Arial" w:ascii="Verdana" w:hAnsi="Verdana"/>
                <w:sz w:val="18"/>
                <w:szCs w:val="18"/>
              </w:rPr>
              <w:t>При выполнении операций, не включенных в настоящие тарифы, размер комиссии определяется отдельным договором.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. При осуществлении операций клиентов, возникающие дополнительно почтово-телеграфные, телекоммуникационные и другие расходы, включая непредвиденные, понесенные банком в процессе выполнения операций, могут взиматься дополнительно к настоящим Тарифам, если иное не оговорено специально.</w:t>
              <w:br/>
              <w:t>1.6. При осуществлении операций клиентов в иностранной валюте, возникающие дополнительно комиссии банков-корреспондентов, взимаются дополнительно.</w:t>
              <w:br/>
              <w:t>1.7. Плата за оказанные услуги, рассчитанная согласно тарифам в иностранной валюте, списывается со счета клиента в соответствующей иностранной валюте, либо взимается  со счета клиента в рублях РФ по курсу Банка России на день ее списан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. </w:t>
            </w:r>
            <w:r>
              <w:rPr>
                <w:rFonts w:cs="Arial" w:ascii="Verdana" w:hAnsi="Verdana"/>
                <w:sz w:val="18"/>
                <w:szCs w:val="18"/>
              </w:rPr>
              <w:t>Банк не несет ответственности за ошибки, задержки, неправильное понимание и т. п., возникающие вследствие неясных, неполных или неточных поручений клиента.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. </w:t>
            </w:r>
            <w:r>
              <w:rPr>
                <w:rFonts w:cs="Arial" w:ascii="Verdana" w:hAnsi="Verdana"/>
                <w:sz w:val="18"/>
                <w:szCs w:val="18"/>
              </w:rPr>
              <w:t>Банк оставляет за собой право изменения Тарифов с предварительным уведомлением клиента. Уведомление об изменении Тарифов вывешивается в операционном зале и на сайте банка в Интернет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02"/>
        <w:gridCol w:w="2426"/>
        <w:gridCol w:w="124"/>
        <w:gridCol w:w="190"/>
        <w:gridCol w:w="226"/>
        <w:gridCol w:w="2042"/>
        <w:gridCol w:w="62"/>
        <w:gridCol w:w="46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ариф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 опла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В валюте РФ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В иностранной валюте</w:t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Услуги, оказываемые юридическим лицам и ПБОЮ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highlight w:val="black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Расчетное обслуживани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крытие сч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 руб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единиц валюты счет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течение 10 дней после открытия сч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рытие сч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дение сч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та за ведение счета, при отсутствии операций  по поручению клиента в течение 12 месяце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пределах остатка на счете, но не более 3000 рублей 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пределах остатка на счете, но не более 50 единиц валюты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истечении 12 месяцев от даты последней операции по счет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выписок по счету и  приложений к выписк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по письменному запросу клиента дубликатов (копий)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ыписок по лицевым сч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 лист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лист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риложений к выписк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 лист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лист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справок о наличии счета по письменному запросу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0 руб. за справку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0 руб. за справку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про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справки об остатках, оборотах и операциях по одному счету по письменному запросу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 руб. за справку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 руб. за справку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формление расчетных документов работником банка  в присутствии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документ + 9,0 руб. НДС 18 %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гласно п. 1.3.4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несение изменений в расчетные документы по письменной просьбе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 за документ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единиц валюты платежа + комиссия банков-корреспондентов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явления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писания комиссии банком - корреспондент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ыск средств, не поступивших на счет клиента из других кредитных организаций, по письменной просьбе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руб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единиц валюты платежа + комиссия банков-корреспондентов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ступления денежных средст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писания комиссии банком - корреспондент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ыск средств, отправленных со счета клиента и не поступивших в другие кредитные организации, по письменной просьбе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 руб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единиц валюты платежа + комиссия банков-корреспондентов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яв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писания комиссии банком - корреспондент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тежи со счетов в другие кредитные организ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представленные в Банк по системе «КЛИЕНТ-БАНК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5 руб.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5% от суммы, не менее 30 и не более 150 единиц валюты платежа + комиссия банков – корреспондентов не более 17 ед. валюты платеж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представленные в Банк на бумажном носител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</w:t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перечисление налогов, сборов и взносов в бюджет и    внебюджетные фон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латежи по системе БЭС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0 руб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1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стречные платеж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5 % от суммы недостающего платежа, но не менее 200 руб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латежи в послеоперационное врем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5 % от суммы платежа, но не менее 200 руб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center" w:pos="1183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внутрибанковские платеж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купка, продажа и конверсия иностранной валюты по заявке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курсу банка на момент совершения операции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курсу банка на момент совершения операции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ановка системы «КЛИЕНТ-БАНК» без выезда специалиста (одного рабочего места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 000 руб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ановка системы «КЛИЕНТ-БАНК» без выезда специалиста (дополнительного рабочего места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500 руб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ановка системы «КЛИЕНТ-БАНК» с выездом специалиста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отдельному договору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>
          <w:trHeight w:val="3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езд специалиста по заявке клиента для устранения неполадок по вине клиента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отдельному договору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генерация ключа подписи по вине клиента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000 руб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четное обслуживание с использованием системы "Клиент-Банк"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00 рублей 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жемесячно, не позднее последнего рабочего дня меся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жемесячное информационное обслуживание счета клиента по телефону с использованием кодового сл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 руб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единиц валюты счет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жемесячно, не позднее последнего рабочего дня меся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ссовое обслуживание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ем наличных денежных средств с зачислением на счет в течение операционного дн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до  50 000 руб.  и 3 000 единиц валюты включитель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от   50 001 руб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1% от суммы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 со счета клиента по предварительной заявке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заработную плату и приравненные к ней выпла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 % от сумм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пределение чистой прибыли и дивидендов (при предоставлении подтверждающих документов)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5 % от сумм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хозяйственные, командировочные и прочие нужды сумм до 300 000 руб. или  10 000 ед. иностранной валю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 % от сумм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 % от су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1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хозяйственные, командировочные и прочие нужды сумм свыше 300 000 руб. или свыше 10 000 ед. иностранной валю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% от сумм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6 % от су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закупку сельхозпродукции и покупку ценных бумаг у на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5 % от сумм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рочная выдача без предварительной заявки сумм свыше 300 000 руб. в день обращения или  свыше 10 000 ед. иностранной валю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дополнительно к установленным целевым тарифа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дополнительно к установленным целевым тариф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чековой книж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 руб. за книжк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день выдачи книж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счет или размен наличных денежных средств в кассе банка без зачисления на счет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без упаковки купю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5% от суммы + НДС 18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5% от суммы 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 упаковкой купю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,5% от суммы + НДС 18%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 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FF"/>
                <w:sz w:val="18"/>
                <w:szCs w:val="18"/>
              </w:rPr>
            </w:pPr>
            <w:r>
              <w:rPr>
                <w:rFonts w:cs="Arial" w:ascii="Verdana" w:hAnsi="Verdana"/>
                <w:color w:val="FF00FF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FF"/>
                <w:sz w:val="18"/>
                <w:szCs w:val="18"/>
              </w:rPr>
            </w:pPr>
            <w:r>
              <w:rPr>
                <w:rFonts w:cs="Arial" w:ascii="Verdana" w:hAnsi="Verdana"/>
                <w:color w:val="FF00FF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существление валютного контроля: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полнение Банком функций агента валютного контроля  по платежам/поступлениям, не предусматривающим оформление  Паспорта сделк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,1% от суммы каждого платежа/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20 руб.) 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,1% от суммы каждого платежа/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6 ед.валюты платежа) 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полнение Банком функций агента валютного контроля по платежам/поступлениям, предусматривающим оформление Паспорта сделк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.14% от суммы каждого платежа/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300 руб.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ax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 000.00.</w:t>
            </w:r>
            <w:r>
              <w:rPr>
                <w:rFonts w:cs="Arial" w:ascii="Verdana" w:hAnsi="Verdana"/>
                <w:sz w:val="18"/>
                <w:szCs w:val="18"/>
              </w:rPr>
              <w:t>ру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) + </w:t>
            </w:r>
            <w:r>
              <w:rPr>
                <w:rFonts w:cs="Arial" w:ascii="Verdana" w:hAnsi="Verdana"/>
                <w:sz w:val="18"/>
                <w:szCs w:val="18"/>
              </w:rPr>
              <w:t>НД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.14% от суммы каждого платежа/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4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600 ед.валюты платежа) 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ыполнение Банком функций агента валютного контроля по платежам/поступлениям, в рамках договоров получения/предоставления займа/кредита 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.12% от суммы каждого платежа/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300 руб.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ax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 000.00.</w:t>
            </w:r>
            <w:r>
              <w:rPr>
                <w:rFonts w:cs="Arial" w:ascii="Verdana" w:hAnsi="Verdana"/>
                <w:sz w:val="18"/>
                <w:szCs w:val="18"/>
              </w:rPr>
              <w:t>ру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) + </w:t>
            </w:r>
            <w:r>
              <w:rPr>
                <w:rFonts w:cs="Arial" w:ascii="Verdana" w:hAnsi="Verdana"/>
                <w:sz w:val="18"/>
                <w:szCs w:val="18"/>
              </w:rPr>
              <w:t>НД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.12% от суммы каждого платежа/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4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600 </w:t>
            </w:r>
            <w:r>
              <w:rPr>
                <w:rFonts w:cs="Arial" w:ascii="Verdana" w:hAnsi="Verdana"/>
                <w:sz w:val="18"/>
                <w:szCs w:val="18"/>
              </w:rPr>
              <w:t>ед.валюты платежа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) + </w:t>
            </w:r>
            <w:r>
              <w:rPr>
                <w:rFonts w:cs="Arial" w:ascii="Verdana" w:hAnsi="Verdana"/>
                <w:sz w:val="18"/>
                <w:szCs w:val="18"/>
              </w:rPr>
              <w:t>НД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Формирование  документов, в т.ч. расчетных, подлежащих  валютному контролю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40 руб. за лист + 43,20 НДС 18%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 ед.валюты платежа за лист + 1,8 ед.валюты платежа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вторное представление оригинала Паспорта сделки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.00 руб. + 90 руб.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 ед.валюты платежа + 3,6 ед.валюты платежа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ереоформление Паспорта сделки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 руб. +  45 руб.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 ед.валюты платежа  + 1,8 ед.валюты платежа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нкассаторские услуги (услуги по перевозке)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кассация денежных средств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до 500 000 руб. и до 50 000 единиц валюты 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 (минимум 1200 руб.) 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 (минимум 1200 руб.) 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от 500 001 до 1 000 000 руб. и от 50 001 до 100 000 единиц валюты 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4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4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от 1 000 001 до 3 000 000 руб. и от 100 001 до 500 000 единиц валюты 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35 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35 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от 3000001 до 5000000 руб. и от 500 001 до 1 000 000 единиц валюты 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3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3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от 5 000 001 до 30 000 000 руб. и от 1 000 0001 до 2 000 000 единиц валюты  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5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5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от 30 000 001 до 50 000 000 руб. и от 2 000 001 до 3 000 000 единиц валюты 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выше 50 000 000 руб. и свыше 3 000 0000 единиц валют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12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12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кассация ценностей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тоимости ценностей (минимум 3600 руб.) 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тоимости ценностей (минимум 3600 руб.) 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вторный заез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2% дополнительно к тарифу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12% дополнительно к тарифу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 раз в меся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возка денежных средств и ценностей без инкассац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000 руб. за час работы автомобиля + НДС 18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000 руб. за час работы автомобиля 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ыдача банковских гарантий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гарантий по обязательствам клиентов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сумму до 100 000 руб.и до 3 000 единиц валюты 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 от суммы гаранти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 от суммы гарант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выдаче гарант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ну сумму от 100 001 руб. до 1 000 000 руб.и от 3 001 до 30 000 единиц валюты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% от суммы гаранти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% от суммы гарант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выдаче гарант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на сумму от 1 000 001 руб. до 3 000 000 руб. и от 30 001 до 100 000 единиц валюты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включительн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 от суммы гаранти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 от суммы гарант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выдаче гарант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сумму свыше 3 000 001 руб. и свыше 100 000 единиц валют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% от суммы гаранти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% от суммы гарант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выдаче гарант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иссия за исполнение платежа по выданной гарант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000 руб.+% за пользование денежными средствами в соответствии с договоро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единиц валюты платежа + % за пользование денежными средствами в соответствии с договор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иссия за изменение  условий по выданной гарант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и проверка документов по гарант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ополнительные услуги: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ксерокопий документов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руб. за лист + 5,4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оказания услу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верение (установление тождества копии с оригиналом) копий документов, в том числе документов, предоставленных для открытия банковского счета и выданных третьими организациями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руб. за лист + 5,4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течение 10 рабочий дней после открытия счета или в день оказания услуги</w:t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и заверение карточек с образцами подписей и оттиска печати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400 руб. карточка + 72 руб. НДС 18%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течение 10 рабочий дней после открытия счета или в день оказания услуги</w:t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верение (установление тождества копии с оригиналом) копии Устава клиент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 руб. + 72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дельно за устав и отдельно за изменения к нем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течение 10 рабочий дней после открытия счета или в день оказания услу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сультационные услуги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отдельному договору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рекомендаций о деловой репутации клиента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русском языке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0 руб. за одну рекомендацию + 324,0 руб. НДС 18 %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иностранном языке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0 руб. за одну рекомендацию + 540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дписании ак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.6.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доверенности от Банка для получения решений из налоговых органов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 руб. + 45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день выдачи доверен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  <w:t>Услуги, оказываемые физическим лицам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счетное обслуживание (текущие счета и вклады до востребования)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крытие счет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рытие счет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дение счет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та за ведение счета, при отсутствии операций  по поручению клиента в течение 12 месяцев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пределах остатка на счете, но не более 1 000 рублей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пределах остатка на счете, но не более 10 единиц валю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истечении 12 месяцев от даты последней операции по счет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выписок по счету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приложений к выпискам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по письменному запросу клиента дубликатов (копий) выписок и приложений к выпискам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лист + 9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лист + 9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по письменному запросу клиента справо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 за лис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 за 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расчетных документов работником банка по просьбе клиент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документ + 9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гласно п. 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ыск денежных средств клиента по его письменной просьбе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руб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единиц валюты платежа + комиссия банков - корреспонд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несение изменений в расчетные документы по письменной просьбе клиент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 за докумен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единиц валюты платежа + комиссия банков - корреспонд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зврат денежных средств по письменной просьбе клиент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 руб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единиц валюты платежа + комиссия банков - корреспонд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зачисления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воды денежных средств со счета, открытого  в Банке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утрибанковские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 другие кредитные организации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10 000 руб. – 35 руб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10 000, 01 руб.– 100 000 0,5% от суммы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100 000,01 руб. – 1 000 руб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, но не менее 30 единиц валюты платежа и не более 150 единиц валюты платежа + комиссия банков – корреспондентов, но не  более  17 ед.валюты платеж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color w:val="201D1E"/>
                <w:sz w:val="18"/>
                <w:szCs w:val="18"/>
              </w:rPr>
              <w:t>- в пользу бюджетов всех уровней и государственных внебюджетных фондов, а также переводы добровольных взносов в пользу благотворительных фондов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ссовое обслуживание (текущие счета и вклады до востребования)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ем и пересчет наличных денежных средств для зачисления на счет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купюр, не имеющих признаков ветхих, поврежденных, без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повышенного уровня радиаци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ветхих, поврежденных, имеющих повышенный уровень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радиаци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 от су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верка подлинности купюр без зачисления на счет клиент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5% от суммы + НДС 1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счет наличных денежных средств кассой банка без зачисления на счет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без упаков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% от суммы +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% от суммы +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 упаковкой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 +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 +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, поступивших в безналичном порядке, кроме случаев, предусмотренных п.п. 2.2.4.1., 2.2.4.2., 2.2.4.3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% от сумм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% от суммы, не менее 10 единиц валю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, поступивших в безналичном порядке при условии, что денежные средства находились на счете/вкладе в Банке более 30 календарных дней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, поступивших в безналичном порядке в результате перечислений алиментов, пенсий, пособий и других выплат социального характер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бесплат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4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, поступивших в безналичном порядке в результате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еречисления процентов по вкладам, размещенным в Банке;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озврата вкладов по окончании срока действия договора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зачисления средств по кредитному договору с Банком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конверсионных  операций, при условии внесения денежных средств для конверсии наличным путем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 без предварительной заявки в сумме превышающей 500 000 руб. и 20 000 единиц валюты в день обращения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 дополнительно к установленному тариф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 дополнительно к установленному тариф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нятие наличных со счетов физических лиц, зачисленных по договорам займа от юридических лиц, в том числе от ПБОЮЛ (за исключением кредитных организаций)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% от сумм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% от су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1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алютно-обменные операци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курсу банка на момент совершения опера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курсу банка на момент совершения оп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нкассаторские услуги (перевозка ценностей)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для юридических ли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для юридических л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ополнительные услуги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ксерокопий документов, за исключением документов валютного контроля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ксерокопий документов по валютному контролю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верение (установление тождества копии с оригиналом) копий документов, в том числе документов, предоставленных для открытия банковского счета и выданных третьими организациям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и заверение карточек с образцами подписей и оттиска печатей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вершение завещательного распоряжения на денежные средства, находящиеся на вкладе или счете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.5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доверенности на распоряжение текущим счетом, банковским вкладом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ереводы денежных средств без открытия счета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з использования платежных систем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утрибанковские на счета физических лиц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утрибанковские переводы на счета юридических лиц и индивидуальных предпринимателей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201D1E"/>
                <w:sz w:val="18"/>
                <w:szCs w:val="18"/>
              </w:rPr>
            </w:pPr>
            <w:r>
              <w:rPr>
                <w:rFonts w:cs="Tahoma" w:ascii="Verdana" w:hAnsi="Verdana"/>
                <w:color w:val="201D1E"/>
                <w:sz w:val="18"/>
                <w:szCs w:val="18"/>
              </w:rPr>
              <w:t>0,5% от суммы, минимум 50 рублей, максимум 300 рублей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01D1E"/>
                <w:sz w:val="18"/>
                <w:szCs w:val="18"/>
              </w:rPr>
            </w:pPr>
            <w:r>
              <w:rPr>
                <w:rFonts w:cs="Arial" w:ascii="Verdana" w:hAnsi="Verdana"/>
                <w:color w:val="201D1E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единица валюты платеж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 другие кредитные организации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% от суммы, но не  менее 100 руб. и не более 3 000 руб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,5% от суммы, но не менее 30 единиц валюты платежа и не более 150 единиц валю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6.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 использованием системы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Port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мобильная связь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коммунальные платеж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%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о прочим платежам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системы + 1%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о платежам системы с тарифом «ноль»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использованием системы Контакт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 тарифам системы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сис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существление валютного контроля: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юридических ли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юридических л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мечания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п. 1.1.20  плата не взимается в следующих случаях: 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в случае если у клиента к счету имеется картотека документов, не оплаченных в срок, по причине отсутствия денежных средств (платежные требования и инкассовые поручения); 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 случае если одновременно в течение  месяца оборот по счету равен нулю и остаток на конец месяца равен нулю;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 случае если операции по счетам Клиента прекращены (приостановлены, ограничены) по распоряжению судебных, налоговых и иных компетентных органов. При снятии ограничения в течение обслуживаемого месяца комиссия списывается за полный месяц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о п.п. </w:t>
      </w:r>
      <w:r>
        <w:rPr>
          <w:rFonts w:cs="Arial" w:ascii="Verdana" w:hAnsi="Verdana"/>
          <w:sz w:val="18"/>
          <w:szCs w:val="18"/>
        </w:rPr>
        <w:t>1.1.3.1., 2.1.3.1. плата</w:t>
      </w:r>
      <w:r>
        <w:rPr>
          <w:rFonts w:cs="Verdana" w:ascii="Verdana" w:hAnsi="Verdana"/>
          <w:sz w:val="18"/>
          <w:szCs w:val="18"/>
        </w:rPr>
        <w:t xml:space="preserve"> не взимается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случае если операции по счетам Клиента прекращены (приостановлены, ограничены) по распоряжению судебных, налоговых и иных компетентных органов.</w:t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5:00Z</dcterms:created>
  <dc:creator>Годунко</dc:creator>
  <dc:description/>
  <cp:keywords/>
  <dc:language>en-US</dc:language>
  <cp:lastModifiedBy>redkov.an</cp:lastModifiedBy>
  <cp:lastPrinted>2010-06-15T14:49:00Z</cp:lastPrinted>
  <dcterms:modified xsi:type="dcterms:W3CDTF">2010-10-08T10:24:00Z</dcterms:modified>
  <cp:revision>16</cp:revision>
  <dc:subject/>
  <dc:title>                                                                                                                         Приложение № 1</dc:title>
</cp:coreProperties>
</file>