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-360" w:hanging="0"/>
        <w:jc w:val="center"/>
        <w:rPr>
          <w:lang w:val="en-US"/>
        </w:rPr>
      </w:pPr>
      <w:r>
        <w:rPr/>
        <w:drawing>
          <wp:inline distT="0" distB="0" distL="0" distR="0">
            <wp:extent cx="3528695" cy="43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ЗАЯВЛЕНИЕ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НА ОТКРЫТИЕ СЧЕТА                                 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</w:t>
      </w:r>
    </w:p>
    <w:p>
      <w:pPr>
        <w:pStyle w:val="ConsNonformat"/>
        <w:widowControl/>
        <w:pBdr>
          <w:bottom w:val="single" w:sz="12" w:space="1" w:color="000000"/>
        </w:pBd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амилия, имя, отчество)</w:t>
      </w:r>
    </w:p>
    <w:p>
      <w:pPr>
        <w:pStyle w:val="Con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b/>
          <w:bCs/>
        </w:rPr>
        <w:t>Прошу открыть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  текущий   банковский   счет  в валюте</w:t>
      </w:r>
      <w:r>
        <w:rPr>
          <w:rFonts w:cs="Times New Roman;Times New Roman" w:ascii="Times New Roman;Times New Roman" w:hAnsi="Times New Roman;Times New Roman"/>
        </w:rPr>
        <w:t xml:space="preserve"> ________________</w:t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</w:t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в соответствии с законодательством Российской Федерации, нормативными документами  Банка России, 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торые  нам известны и имеют для нас  обязательную  силу.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nformat"/>
        <w:widowControl/>
        <w:ind w:left="70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      ___________________________________________________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                                                       (ф.и.о.)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</w:rPr>
        <w:t>"___"__________ 200__г.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Отметки банка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</w:t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ткрыть ______________________ счет</w:t>
      </w:r>
    </w:p>
    <w:p>
      <w:pPr>
        <w:pStyle w:val="ConsNonformat"/>
        <w:widowControl/>
        <w:tabs>
          <w:tab w:val="clear" w:pos="708"/>
          <w:tab w:val="left" w:pos="7903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</w:t>
      </w:r>
      <w:r>
        <w:rPr>
          <w:rFonts w:cs="Times New Roman;Times New Roman" w:ascii="Times New Roman;Times New Roman" w:hAnsi="Times New Roman;Times New Roman"/>
        </w:rPr>
        <w:t>(расч., текущ. и др. )                                                                                  Документы на оформление</w:t>
      </w:r>
    </w:p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</w:rPr>
        <w:t>открытия счета и совершение</w:t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</w:rPr>
        <w:t>Разрешаю</w:t>
      </w: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операций по счету </w:t>
      </w:r>
    </w:p>
    <w:p>
      <w:pPr>
        <w:pStyle w:val="ConsNonformat"/>
        <w:widowControl/>
        <w:ind w:left="637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</w:rPr>
        <w:t>Юридический отдел</w:t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Председатель Правления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проверил </w:t>
      </w:r>
      <w:r>
        <w:rPr>
          <w:rFonts w:cs="Times New Roman;Times New Roman" w:ascii="Times New Roman;Times New Roman" w:hAnsi="Times New Roman;Times New Roman"/>
        </w:rPr>
        <w:t>____________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</w:t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                                                                          «____» __________200__г.</w:t>
      </w:r>
    </w:p>
    <w:p>
      <w:pPr>
        <w:pStyle w:val="ConsNonformat"/>
        <w:widowControl/>
        <w:ind w:left="5664"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Служба экономической</w:t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"___"__________ 200__г.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</w:rPr>
        <w:t xml:space="preserve"> безопасности</w:t>
      </w:r>
    </w:p>
    <w:p>
      <w:pPr>
        <w:pStyle w:val="Con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проверил </w:t>
      </w:r>
      <w:r>
        <w:rPr>
          <w:rFonts w:cs="Times New Roman;Times New Roman" w:ascii="Times New Roman;Times New Roman" w:hAnsi="Times New Roman;Times New Roman"/>
        </w:rPr>
        <w:t>____________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ConsNonformat"/>
        <w:widowControl/>
        <w:ind w:left="6372" w:hanging="0"/>
        <w:rPr/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«___» ____________200__г.</w:t>
      </w:r>
    </w:p>
    <w:p>
      <w:pPr>
        <w:pStyle w:val="ConsNonformat"/>
        <w:widowControl/>
        <w:ind w:left="637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ConsNonformat"/>
        <w:widowControl/>
        <w:ind w:left="637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</w:t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</w:rPr>
        <w:t>Счет открыт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ConsNonformat"/>
        <w:widowControl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Главный  бухгалтер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</w:tblGrid>
      <w:tr>
        <w:trPr>
          <w:trHeight w:val="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бал. сч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№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лицевого  сч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</w:tr>
    </w:tbl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___________  (подпись)                                                                                                                                      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«____» ___________200__г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57:00Z</dcterms:created>
  <dc:creator>A.S.GUARD</dc:creator>
  <dc:description/>
  <cp:keywords/>
  <dc:language>en-US</dc:language>
  <cp:lastModifiedBy>redkov.an</cp:lastModifiedBy>
  <cp:lastPrinted>2004-01-16T16:07:00Z</cp:lastPrinted>
  <dcterms:modified xsi:type="dcterms:W3CDTF">2008-12-18T11:57:00Z</dcterms:modified>
  <cp:revision>2</cp:revision>
  <dc:subject/>
  <dc:title>Приложение No</dc:title>
</cp:coreProperties>
</file>